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unkaügy</w:t>
      </w:r>
    </w:p>
    <w:p>
      <w:pPr>
        <w:pStyle w:val="Normal"/>
        <w:spacing w:lineRule="auto" w:line="36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etróczi Gábor</w:t>
      </w:r>
    </w:p>
    <w:p>
      <w:pPr>
        <w:pStyle w:val="Normal"/>
        <w:spacing w:lineRule="auto" w:line="36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edagógusok munkavégzésének elrendelése és díjazása többnapos kiránduláson, táborozáson, erdei iskolában és más projekteken</w:t>
      </w:r>
    </w:p>
    <w:p>
      <w:pPr>
        <w:pStyle w:val="Normal"/>
        <w:spacing w:lineRule="auto" w:line="36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yakori probléma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A Menedzser Praxis Kiadóhoz érkezett egy olyan kérdés, amely a szorgalmi időszakban az iskolában, óvodában szervezett többnapos kirándulás, táborozás, erdei iskola és más projektoktatás-jellegű, többnyire az intézmény pedagógiai programjában is szereplő rendezvényen elrendelt pedagógus munkavégzési kötelezettséggel és az ilyen események alkalmával törvényszerűen jelentkező többletmunka díjazásával kapcsolatos. </w:t>
      </w:r>
      <w:r>
        <w:rPr>
          <w:i/>
          <w:sz w:val="24"/>
          <w:szCs w:val="24"/>
        </w:rPr>
        <w:t>Olvasóink azt kérték, hogy a nyár elején, illetve a nyáron jelentkező többnapos iskolai rendezvények szervezése előtt járjuk körbe a témakört a 2024. január 1-jén hatályba lépett jogszabályi változások tükrében.</w:t>
      </w:r>
      <w:r>
        <w:rPr>
          <w:sz w:val="24"/>
          <w:szCs w:val="24"/>
        </w:rPr>
        <w:t xml:space="preserve"> A tanácsot megfogadva és a kérést respektálva készült el az alábbi írás, amelyben igyekszem a témát pontosan és teljeskörűen kifejteni, illetve ennek során jól alkalmazható válaszokat adni a problémár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Cs/>
          <w:sz w:val="24"/>
          <w:szCs w:val="24"/>
        </w:rPr>
        <w:t>A probléma feltárását ott célszerű kezdenünk, hogy a pedagógusok és más köznevelési foglalkoztatotti jogviszonyban állók napi munkaidejét</w:t>
      </w:r>
      <w:r>
        <w:rPr>
          <w:i/>
          <w:sz w:val="24"/>
          <w:szCs w:val="24"/>
        </w:rPr>
        <w:t xml:space="preserve"> A pedagógusok új életpályájáról szóló 2023. évi LII. törvény </w:t>
      </w:r>
      <w:r>
        <w:rPr>
          <w:iCs/>
          <w:sz w:val="24"/>
          <w:szCs w:val="24"/>
        </w:rPr>
        <w:t xml:space="preserve">(a továbbiakban: Púétv.) 76. § (1) bekezdése határozza meg azzal a rendelkezésével, hogy </w:t>
      </w:r>
      <w:r>
        <w:rPr>
          <w:i/>
          <w:sz w:val="24"/>
          <w:szCs w:val="24"/>
        </w:rPr>
        <w:t>a teljes napi munkaidő nyolc óra</w:t>
      </w:r>
      <w:r>
        <w:rPr>
          <w:iCs/>
          <w:sz w:val="24"/>
          <w:szCs w:val="24"/>
        </w:rPr>
        <w:t xml:space="preserve"> (a továbbiakban: általános teljes napi munkaidő). </w:t>
      </w:r>
      <w:r>
        <w:rPr>
          <w:sz w:val="24"/>
          <w:szCs w:val="24"/>
        </w:rPr>
        <w:t xml:space="preserve">Kivételt képeznek ez alól azok az intézmények, amelyek – vezetőjük döntését és intézkedését követően – a Púétv. 78. paragrafusában meghatározott </w:t>
      </w:r>
      <w:r>
        <w:rPr>
          <w:i/>
          <w:sz w:val="24"/>
          <w:szCs w:val="24"/>
        </w:rPr>
        <w:t>munkaidőkeretben</w:t>
      </w:r>
      <w:r>
        <w:rPr>
          <w:sz w:val="24"/>
          <w:szCs w:val="24"/>
        </w:rPr>
        <w:t xml:space="preserve"> dolgoznak, azaz nem napi nyolcórás, hanem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heti 40 órás vagy – példáu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égyheti 160 órás, esetleg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havi 173 órás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z egyes munkanapokra nem feltétlenül egyenletesen elosztott munkarendben működnek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</w:rPr>
        <w:t>Cikkünk további részében azonban az általános teljes napi munkaidőben, azaz napi nyolc órában történő foglalkoztatás esetét vesszük alapul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A Púétv. 78. § (1) bekezdésével arról is rendelkezik, hogy az általános munkarend esetében </w:t>
      </w:r>
      <w:r>
        <w:rPr>
          <w:i/>
          <w:sz w:val="24"/>
          <w:szCs w:val="24"/>
        </w:rPr>
        <w:t>a munkáltató a munkaidőt hétfőtől péntekig osztja be</w:t>
      </w:r>
      <w:r>
        <w:rPr>
          <w:sz w:val="24"/>
          <w:szCs w:val="24"/>
        </w:rPr>
        <w:t>. Ez a szakasz azt is tartalmazza, hogy a munkáltató a munkaidőt az egészséges és biztonságos munkavégzés követelményére, valamint a munka jellegére, valamint a köznevelési foglalkoztatotti jogviszonyban álló, pedagógus-munkakörben foglalkoztatottak munkaidejének feladat szerinti felosztására figyelemmel, a tanév vagy a nevelési év rendjéhez igazodóan osztja b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 tehát a foglalkoztatott az általános munkarend szerint munkanapját tölti, akkor számára a munkáltató jogosult meghatározni a napi nyolc órában elvégzendő munkafeladatokat.</w:t>
      </w:r>
      <w:r>
        <w:rPr>
          <w:sz w:val="24"/>
          <w:szCs w:val="24"/>
        </w:rPr>
        <w:t xml:space="preserve"> Ez így van egy többnapos kirándulás, erdei iskola vagy egy egész napos, de akár többnapos projektoktatás során is. Ennek megfelelően tehát a kirándulás egyik napjának nyolc óráját vagy az egésznapos (reggel 8 órától például 18 óráig tartó) óvodai, iskolai projekt nyolc óráját a munkáltató rendelkezésének megfelelően (a napi munkaidő terhére) kell teljesíteni. </w:t>
      </w:r>
      <w:r>
        <w:rPr>
          <w:i/>
          <w:sz w:val="24"/>
          <w:szCs w:val="24"/>
        </w:rPr>
        <w:t>Ha azonban a kiránduláson, erdei iskolában, nyári táborozás során vagy az egésznapos projekt lebonyolításakor a pedagógusnak a napi nyolcórás munkaidőn túl is vannak munkafeladatai, akkor ez a napi rendes munkaidőbe, az általános munkarendbe már nem fér bele, ezért ennek a nyolc órán túli időszaknak a feladatvégzéséről, díjazásáról, illetve elszámolásáról külön munkáltatói intézkedés és elszámolás válik szükségessé.</w:t>
      </w:r>
    </w:p>
    <w:p>
      <w:pPr>
        <w:pStyle w:val="Normal"/>
        <w:spacing w:lineRule="auto" w:line="36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 Púétv. 83. §-a rendelkezik az általános munkarenden kívüli munkavégzés elrendeléséről a rendkívüli munkavégzés szabályainak meghatározásával. A rendkívüli munkaidőben elrendelt munkavégzésre vonatkozó szabályozást itt pontosan kell közölnünk.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i/>
          <w:sz w:val="24"/>
          <w:szCs w:val="24"/>
        </w:rPr>
        <w:t>Púétv. 83. § (1) A kötött munkaidőben foglalkoztatott számára a munkáltató rendkívüli munkaidőben történő munkavégzést rendelhet el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endkívüli munkaidő</w:t>
      </w:r>
    </w:p>
    <w:p>
      <w:pPr>
        <w:pStyle w:val="Normal"/>
        <w:spacing w:lineRule="auto" w:line="360" w:before="0" w:after="0"/>
        <w:rPr/>
      </w:pPr>
      <w:r>
        <w:rPr>
          <w:i/>
          <w:iCs/>
          <w:sz w:val="24"/>
          <w:szCs w:val="24"/>
        </w:rPr>
        <w:t xml:space="preserve">a) </w:t>
      </w:r>
      <w:r>
        <w:rPr>
          <w:i/>
          <w:sz w:val="24"/>
          <w:szCs w:val="24"/>
        </w:rPr>
        <w:t>a munkáltató által előírt munkaidő-beosztástól eltérő,</w:t>
      </w:r>
    </w:p>
    <w:p>
      <w:pPr>
        <w:pStyle w:val="Normal"/>
        <w:spacing w:lineRule="auto" w:line="360" w:before="0" w:after="0"/>
        <w:rPr/>
      </w:pPr>
      <w:r>
        <w:rPr>
          <w:i/>
          <w:iCs/>
          <w:sz w:val="24"/>
          <w:szCs w:val="24"/>
        </w:rPr>
        <w:t xml:space="preserve">b) </w:t>
      </w:r>
      <w:r>
        <w:rPr>
          <w:i/>
          <w:sz w:val="24"/>
          <w:szCs w:val="24"/>
        </w:rPr>
        <w:t>a munkaidőkereten felüli,</w:t>
      </w:r>
    </w:p>
    <w:p>
      <w:pPr>
        <w:pStyle w:val="Normal"/>
        <w:spacing w:lineRule="auto" w:line="360" w:before="0" w:after="0"/>
        <w:rPr/>
      </w:pPr>
      <w:r>
        <w:rPr>
          <w:i/>
          <w:iCs/>
          <w:sz w:val="24"/>
          <w:szCs w:val="24"/>
        </w:rPr>
        <w:t xml:space="preserve">c) </w:t>
      </w:r>
      <w:r>
        <w:rPr>
          <w:i/>
          <w:sz w:val="24"/>
          <w:szCs w:val="24"/>
        </w:rPr>
        <w:t>az elszámolási időszak alkalmazása esetén az ennek alapjául szolgáló heti munkaidőt meghaladó munkaidő, továbbá</w:t>
      </w:r>
    </w:p>
    <w:p>
      <w:pPr>
        <w:pStyle w:val="Normal"/>
        <w:spacing w:lineRule="auto" w:line="360" w:before="0" w:after="0"/>
        <w:rPr/>
      </w:pPr>
      <w:r>
        <w:rPr>
          <w:i/>
          <w:iCs/>
          <w:sz w:val="24"/>
          <w:szCs w:val="24"/>
        </w:rPr>
        <w:t xml:space="preserve">d) </w:t>
      </w:r>
      <w:r>
        <w:rPr>
          <w:i/>
          <w:sz w:val="24"/>
          <w:szCs w:val="24"/>
        </w:rPr>
        <w:t>az ügyelet tartama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Naptári évenként kétszázötven óra rendkívüli munkaidő rendelhető el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Vasárnapra vagy munkaszüneti napra rendkívüli munkaidő</w:t>
      </w:r>
    </w:p>
    <w:p>
      <w:pPr>
        <w:pStyle w:val="Normal"/>
        <w:spacing w:lineRule="auto" w:line="360" w:before="0" w:after="0"/>
        <w:rPr/>
      </w:pPr>
      <w:r>
        <w:rPr>
          <w:i/>
          <w:iCs/>
          <w:sz w:val="24"/>
          <w:szCs w:val="24"/>
        </w:rPr>
        <w:t xml:space="preserve">a) </w:t>
      </w:r>
      <w:r>
        <w:rPr>
          <w:i/>
          <w:sz w:val="24"/>
          <w:szCs w:val="24"/>
        </w:rPr>
        <w:t>a rendes munkaidőben e napon is foglalkoztatható köznevelési foglalkoztatotti jogviszonyban álló számára,</w:t>
      </w:r>
    </w:p>
    <w:p>
      <w:pPr>
        <w:pStyle w:val="Normal"/>
        <w:spacing w:lineRule="auto" w:line="360" w:before="0" w:after="0"/>
        <w:rPr/>
      </w:pPr>
      <w:r>
        <w:rPr>
          <w:i/>
          <w:iCs/>
          <w:sz w:val="24"/>
          <w:szCs w:val="24"/>
        </w:rPr>
        <w:t xml:space="preserve">b) </w:t>
      </w:r>
      <w:r>
        <w:rPr>
          <w:i/>
          <w:sz w:val="24"/>
          <w:szCs w:val="24"/>
        </w:rPr>
        <w:t>a tanulók tanulmányi, sport vagy művészeti versenyre, rendezvényre, munkaszüneti naphoz kötődő megemlékezésre kísérése érdekében, […</w:t>
      </w:r>
      <w:r>
        <w:rPr>
          <w:rFonts w:cs="Calibri Light" w:ascii="Calibri Light" w:hAnsi="Calibri Light"/>
          <w:i/>
          <w:sz w:val="24"/>
          <w:szCs w:val="24"/>
        </w:rPr>
        <w:t>]</w:t>
      </w:r>
      <w:r>
        <w:rPr>
          <w:i/>
          <w:sz w:val="24"/>
          <w:szCs w:val="24"/>
        </w:rPr>
        <w:t xml:space="preserve"> rendelhető el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A rendkívüli munkaidőt a köznevelési foglalkoztatotti jogviszonyban álló kérése esetén írásban kell elrendelni.</w:t>
      </w:r>
    </w:p>
    <w:p>
      <w:pPr>
        <w:pStyle w:val="Normal"/>
        <w:spacing w:lineRule="auto" w:line="36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ost értelmezzük a rendkívüli munkaidő fogalmát az imént idézett jogszabályi előírás alapján!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általános munkarendben a foglalkoztatott számára a munkáltató napi nyolcórás munkavégzési kötelezettséget határoz meg. Amennyiben a szóban forgó kirándulás, erdei iskola, projektoktatás során a pedagógus vagy a nevelő- és oktatómunkát közvetlenül segítő munkakörben foglalkoztatott személy számára a munkáltató egy vagy több napra a napi nyolc órát meghaladó munkavégzést rendel el, akkor a Púétv. 83. § (1) bekezdésének </w:t>
      </w:r>
      <w:r>
        <w:rPr>
          <w:bCs/>
          <w:i/>
          <w:iCs/>
          <w:sz w:val="24"/>
          <w:szCs w:val="24"/>
        </w:rPr>
        <w:t>a)–d)</w:t>
      </w:r>
      <w:r>
        <w:rPr>
          <w:bCs/>
          <w:sz w:val="24"/>
          <w:szCs w:val="24"/>
        </w:rPr>
        <w:t xml:space="preserve"> szakaszai alapján eltér az általa előírt munkaidő-beosztástól, azaz </w:t>
      </w:r>
      <w:r>
        <w:rPr>
          <w:bCs/>
          <w:i/>
          <w:sz w:val="24"/>
          <w:szCs w:val="24"/>
        </w:rPr>
        <w:t>rendkívüli munkaidőben történő munkavégzésről van szó</w:t>
      </w:r>
      <w:r>
        <w:rPr>
          <w:bCs/>
          <w:sz w:val="24"/>
          <w:szCs w:val="24"/>
        </w:rPr>
        <w:t xml:space="preserve">. Ha az intézmény munkaidőkeretben (tehát nem az általános munkarend szerint) foglalkoztatja az érintetteket, akkor a </w:t>
      </w:r>
      <w:r>
        <w:rPr>
          <w:bCs/>
          <w:i/>
          <w:iCs/>
          <w:sz w:val="24"/>
          <w:szCs w:val="24"/>
        </w:rPr>
        <w:t>b)</w:t>
      </w:r>
      <w:r>
        <w:rPr>
          <w:bCs/>
          <w:sz w:val="24"/>
          <w:szCs w:val="24"/>
        </w:rPr>
        <w:t xml:space="preserve"> szakasz alapján valósulhat meg a rendkívüli időben történő munkavégzés.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>Meg kell vizsgálnunk azt a fontos kérdést, hogy a rendkívüli munkaidőben történő munkavégzés elrendelése és az ezzel összefüggő díjfizetési kötelezettség összefüggésben van-e azzal, hogy a szóban forgó tanulmányi kirándulás, projektoktatás, erdei iskola</w:t>
      </w:r>
      <w:r>
        <w:rPr>
          <w:bCs/>
          <w:i/>
          <w:sz w:val="24"/>
          <w:szCs w:val="24"/>
        </w:rPr>
        <w:t xml:space="preserve"> szerepel-e az intézmény pedagógiai programjában</w:t>
      </w:r>
      <w:r>
        <w:rPr>
          <w:bCs/>
          <w:sz w:val="24"/>
          <w:szCs w:val="24"/>
        </w:rPr>
        <w:t xml:space="preserve">. Megállapíthatjuk, hogy a Púétv. és annak végrehajtási rendelete, a </w:t>
      </w:r>
      <w:r>
        <w:rPr>
          <w:bCs/>
          <w:i/>
          <w:iCs/>
          <w:sz w:val="24"/>
          <w:szCs w:val="24"/>
        </w:rPr>
        <w:t>401/2023. (VIII. 30.) kormányrendelet</w:t>
      </w:r>
      <w:r>
        <w:rPr>
          <w:bCs/>
          <w:sz w:val="24"/>
          <w:szCs w:val="24"/>
        </w:rPr>
        <w:t xml:space="preserve"> (a továbbiakban: Vhr.) nem tartalmaz ilyen rendelkezést, tehát ha a munkáltató egy adott munka elvégzését a rendkívüli munkaidő terhére vagy ügyeleti formában rendeli el, akkor </w:t>
      </w:r>
      <w:r>
        <w:rPr>
          <w:bCs/>
          <w:i/>
          <w:sz w:val="24"/>
          <w:szCs w:val="24"/>
        </w:rPr>
        <w:t>az elrendelhetőség, illetve a díjfizetési kötelezettség semmilyen formában nem kötődik ahhoz, hogy az adott program szerepel-e az intézmény pedagógiai programjában, nevelési programjában vagy sem.</w:t>
      </w:r>
      <w:r>
        <w:rPr>
          <w:bCs/>
          <w:sz w:val="24"/>
          <w:szCs w:val="24"/>
        </w:rPr>
        <w:t xml:space="preserve"> Ezzel azért fontos tisztában lennünk, mert a 2023. december 31-éig hatályban lévő </w:t>
      </w:r>
      <w:r>
        <w:rPr>
          <w:bCs/>
          <w:i/>
          <w:iCs/>
          <w:sz w:val="24"/>
          <w:szCs w:val="24"/>
        </w:rPr>
        <w:t>326/2013. (VIII. 30.) kormányrendelet</w:t>
      </w:r>
      <w:r>
        <w:rPr>
          <w:bCs/>
          <w:sz w:val="24"/>
          <w:szCs w:val="24"/>
        </w:rPr>
        <w:t xml:space="preserve"> 33. § (3) bekezdése korábban úgy rendelkezett, hogy </w:t>
      </w:r>
      <w:r>
        <w:rPr>
          <w:sz w:val="24"/>
          <w:szCs w:val="24"/>
        </w:rPr>
        <w:t>a rendkívüli munkaidőben történő munkavégzésért járó díjazás csak a pedagógiai programban meghatározott tanulmányi kiránduláson vagy más, a pedagógiai, nevelési programban meghatározott, nem az iskolában, kollégiumban, óvodában szervezett programon végzett munkáért járt.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Visszatérve az általános munkarend szerinti napi munkaidőt meghaladó időtartamú kirándulásokra és más projektekre, a Púétv. 83. paragrafusában foglaltak alapján úgy kell tekinteni, </w:t>
      </w:r>
      <w:r>
        <w:rPr>
          <w:i/>
          <w:sz w:val="24"/>
          <w:szCs w:val="24"/>
        </w:rPr>
        <w:t>hogy a résztvevő pedagógusok a hétköznapi munkanapokon 6 órától 14 óráig a napi nyolcórás munkaidejüket töltik</w:t>
      </w:r>
      <w:r>
        <w:rPr>
          <w:sz w:val="24"/>
          <w:szCs w:val="24"/>
        </w:rPr>
        <w:t>, erre az időszakra – a napi illetményükön felül – más juttatás nem illeti meg őket; ebben az intervallumban tehát a napi illetményük fejében dolgoznak. A háromnapos kiránduláson, erdei iskolában, sporttáborban résztvevő pedagógus a rendezvény első, második és harmadik napján 6 órától 14 óráig rendes munkaidejét tölti, amiért az illetményén túli további díjazás nem illeti meg. De ha a rendezvény első napján – a munkáltató munkabeosztása szerint – nem reggel 6 órakor indul a projekt (ideértve az utazást is), hanem például 8 órakor, akkor az aznapi rendes munkaidőt 8 órától 16 óráig kell számítani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 Púétv. 84. paragrafusában rendelkezik a napi nyolc órát meghaladó munkavégzésről, amelyet vagy a fentiek szerint rendkívüli munkaidőben történő munkavégzés, vagy ügyelet, készenlét formájában rendelhet el az alábbi rendelkezés szerint.</w:t>
      </w:r>
    </w:p>
    <w:p>
      <w:pPr>
        <w:pStyle w:val="Normal"/>
        <w:spacing w:lineRule="auto" w:line="36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Púétv. 84. § (1) A köznevelési foglalkoztatotti jogviszonyban álló a beosztás szerinti napi munkaidején kívül rendelkezésre állásra kötelezhető. A munkáltató a köznevelési foglalkoztatotti jogviszonyban álló számára meghatározhatja a rendelkezésre állás helyét (a továbbiakban: ügyelet), egyébként a tartózkodási helyét a rendelkezésre állási kötelezettség időtartama alatt a köznevelési foglalkoztatotti jogviszonyban álló határozza meg oly módon, hogy a munkáltató utasítása esetén haladéktalanul rendelkezésre álljon (a továbbiakban: készenlét)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i/>
          <w:sz w:val="24"/>
          <w:szCs w:val="24"/>
          <w:lang w:eastAsia="hu-HU"/>
        </w:rPr>
        <w:t>(2) A köznevelési foglalkoztatotti jogviszonyban álló az ügyelet, készenlét tartama alatt köteles munkára képes állapotát megőrizni, és a munkáltató utasítása szerint munkát végezni.</w:t>
      </w:r>
    </w:p>
    <w:p>
      <w:pPr>
        <w:pStyle w:val="Normal"/>
        <w:spacing w:lineRule="auto" w:line="360" w:before="0" w:after="0"/>
        <w:rPr/>
      </w:pPr>
      <w:r>
        <w:rPr>
          <w:i/>
          <w:sz w:val="24"/>
          <w:szCs w:val="24"/>
          <w:lang w:eastAsia="hu-HU"/>
        </w:rPr>
        <w:t>(3) Négy órát meghaladó tartamú vagy vasárnapra, avagy munkaszüneti napra</w:t>
      </w:r>
    </w:p>
    <w:p>
      <w:pPr>
        <w:pStyle w:val="Normal"/>
        <w:spacing w:lineRule="auto" w:line="360" w:before="0" w:after="0"/>
        <w:rPr/>
      </w:pPr>
      <w:r>
        <w:rPr>
          <w:i/>
          <w:iCs/>
          <w:sz w:val="24"/>
          <w:szCs w:val="24"/>
          <w:lang w:eastAsia="hu-HU"/>
        </w:rPr>
        <w:t xml:space="preserve">b) </w:t>
      </w:r>
      <w:r>
        <w:rPr>
          <w:i/>
          <w:sz w:val="24"/>
          <w:szCs w:val="24"/>
          <w:lang w:eastAsia="hu-HU"/>
        </w:rPr>
        <w:t>ügyelet vagy készenlét a pedagógiai, nevelési programban meghatározott tanulmányi kirándulás vagy más, nem az óvodában, iskolában, kollégiumban szervezett program megvalósítása […</w:t>
      </w:r>
      <w:r>
        <w:rPr>
          <w:rFonts w:cs="Calibri Light" w:ascii="Calibri Light" w:hAnsi="Calibri Light"/>
          <w:i/>
          <w:sz w:val="24"/>
          <w:szCs w:val="24"/>
          <w:lang w:eastAsia="hu-HU"/>
        </w:rPr>
        <w:t>]</w:t>
      </w:r>
      <w:r>
        <w:rPr>
          <w:i/>
          <w:sz w:val="24"/>
          <w:szCs w:val="24"/>
          <w:lang w:eastAsia="hu-HU"/>
        </w:rPr>
        <w:t xml:space="preserve"> érdekében rendelhető el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(4) Az ügyelet tartama – a többnapos iskolai kirándulás vagy külföldi nyelvtanulás kísérete esetét kivéve – nem haladhatja meg a huszonnégy órát, amelybe az ügyelet megkezdésének napjára beosztott rendes vagy elrendelt rendkívüli munkaidő tartamát be kell számítani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z egésznapos vagy többnapos projekt megvalósítása alkalmával tehát a munkáltatónak döntenie kell arról, hogy a napi nyolc órát meghaladó munkavégzést milyen formában rendeli el:</w:t>
      </w:r>
    </w:p>
    <w:p>
      <w:pPr>
        <w:pStyle w:val="Listaszerbekezds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éldául: 14-től 22 óráig a napi nyolc órát meghaladó munkavégzési kötelezettséget rendel el a rendkívüli munkaidő terhére, majd a 22 órától másnap reggel 6 óráig tartó időszakra a projekt helyszínén teljesítendő készenlétet, vagy</w:t>
      </w:r>
    </w:p>
    <w:p>
      <w:pPr>
        <w:pStyle w:val="Listaszerbekezds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napi nyolc órán felül a pedagógust nem terheli tényleges munkavégzési kötelezettség, azaz 14 órától másnap reggel 6 óráig a projekt helyszínén teljesítendő ügyeletet rendel el számára, a munkáltató utasítása esetén azonban a Púétv. 84. § (2) bekezdés szerint ekkor is köteles munkát végezni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lang w:eastAsia="hu-HU"/>
        </w:rPr>
      </w:pPr>
      <w:r>
        <w:rPr>
          <w:i/>
          <w:sz w:val="24"/>
          <w:szCs w:val="24"/>
        </w:rPr>
        <w:t xml:space="preserve">A Púétv. 103. § (3) bekezdése szerint </w:t>
      </w:r>
      <w:r>
        <w:rPr>
          <w:i/>
          <w:sz w:val="24"/>
          <w:szCs w:val="24"/>
          <w:lang w:eastAsia="hu-HU"/>
        </w:rPr>
        <w:t>az ügyeletért és a készenlétért átalánydíj jár, amely magában foglalja a rendelkezésre állásért és a munkavégzésért járó díjazást.</w:t>
      </w:r>
      <w:r>
        <w:rPr>
          <w:sz w:val="24"/>
          <w:szCs w:val="24"/>
          <w:lang w:eastAsia="hu-HU"/>
        </w:rPr>
        <w:t xml:space="preserve"> Ha tehát az elrendelt ügyeleti idő alatt (részben vagy akár teljes idejében) munkavégzés történik, annak díjazását az ügyeleti díj megfizetésével rendezettnek kell tekinteni.</w:t>
      </w:r>
    </w:p>
    <w:p>
      <w:pPr>
        <w:pStyle w:val="Normal"/>
        <w:spacing w:lineRule="auto" w:line="36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Ügyeleti díj jár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eastAsia="hu-HU"/>
        </w:rPr>
        <w:t xml:space="preserve">– </w:t>
      </w:r>
      <w:r>
        <w:rPr>
          <w:sz w:val="24"/>
          <w:szCs w:val="24"/>
          <w:lang w:eastAsia="hu-HU"/>
        </w:rPr>
        <w:t>a huszonkettő órától másnap reggel hat óráig tartó időszakban a ténylegesen mérhető munkavégzés idejére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eastAsia="hu-HU"/>
        </w:rPr>
        <w:t xml:space="preserve">– </w:t>
      </w:r>
      <w:r>
        <w:rPr>
          <w:sz w:val="24"/>
          <w:szCs w:val="24"/>
          <w:lang w:eastAsia="hu-HU"/>
        </w:rPr>
        <w:t>a hat és huszonkettő óra között teljesített ügyelet teljes időtartamára.</w:t>
      </w:r>
    </w:p>
    <w:p>
      <w:pPr>
        <w:pStyle w:val="Normal"/>
        <w:spacing w:lineRule="auto" w:line="36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 24 órás teljes munkanapon tehát a 6–22 óra között ténylegesen teljesített ügyelet teljes időtartamára jár az ügyeleti díj, de a 22 órától másnap reggel 6 óráig terjedő éjszakai időszakból csak arra a mérhető időtartamra, ameddig ténylegesen munkát kellett végezni (például: 2 órától 4 óráig egy tanulót kórházba kellett vinni, vagy 22 órától 24 óráig éjszakai túrát rendeztek a résztvevő tanulók számára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</w:rPr>
        <w:t>Egy teljes projektnap pedagógusi munkavégzésének és a rendkívüli munkaidőben elrendelt munkavégzése díjazásának áttekintéséhez vegyük először a háromnapos kirándulás második napját</w:t>
      </w:r>
      <w:r>
        <w:rPr>
          <w:sz w:val="24"/>
          <w:szCs w:val="24"/>
        </w:rPr>
        <w:t>, amelyet 24 órás időtartamban a projekten való részvétellel és az ennek megfelelő munkavégzéssel töltenek a pedagógusok! A teljes projektnapon a munkavégzés formája és díjazása szempontjából az alábbiakat különíthetjük el:</w:t>
      </w:r>
    </w:p>
    <w:p>
      <w:pPr>
        <w:pStyle w:val="Listaszerbekezds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6 órától 14 óráig: az általános napi munkaidő terhére elszámolandó </w:t>
      </w:r>
      <w:r>
        <w:rPr>
          <w:i/>
          <w:sz w:val="24"/>
          <w:szCs w:val="24"/>
        </w:rPr>
        <w:t>napi rendes munkavégzés</w:t>
      </w:r>
      <w:r>
        <w:rPr>
          <w:sz w:val="24"/>
          <w:szCs w:val="24"/>
        </w:rPr>
        <w:t>, amely külön díjazást nem tartalmaz – ha az adott napon a köznevelési foglalkoztatott nyolcórás munkanapját tölti,</w:t>
      </w:r>
    </w:p>
    <w:p>
      <w:pPr>
        <w:pStyle w:val="Listaszerbekezds"/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14 órától 22 óráig: </w:t>
      </w:r>
      <w:r>
        <w:rPr>
          <w:i/>
          <w:sz w:val="24"/>
          <w:szCs w:val="24"/>
        </w:rPr>
        <w:t>nem mérhető munkavégzéssel töltött ügyelet</w:t>
      </w:r>
      <w:r>
        <w:rPr>
          <w:sz w:val="24"/>
          <w:szCs w:val="24"/>
        </w:rPr>
        <w:t>, amelyért a későbbiekben részletezett díjazás jár,</w:t>
      </w:r>
    </w:p>
    <w:p>
      <w:pPr>
        <w:pStyle w:val="Listaszerbekezds"/>
        <w:spacing w:lineRule="auto" w:line="360" w:before="0" w:after="0"/>
        <w:ind w:left="0" w:hanging="0"/>
        <w:contextualSpacing w:val="false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22 órától másnap 6 óráig: </w:t>
      </w:r>
      <w:r>
        <w:rPr>
          <w:i/>
          <w:sz w:val="24"/>
          <w:szCs w:val="24"/>
        </w:rPr>
        <w:t>mérhető munkavégzéssel járó ügyelet</w:t>
      </w:r>
      <w:r>
        <w:rPr>
          <w:sz w:val="24"/>
          <w:szCs w:val="24"/>
        </w:rPr>
        <w:t>, amelyért a ténylegesen munkavégzéssel töltött időre elrendelt, rendkívüli munkavégzésként a későbbiekben részletezett díjazás jár.</w:t>
      </w:r>
    </w:p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Először értelmezzük pontosan ezeket az előírásokat!</w:t>
      </w:r>
    </w:p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teljes projektnapon 6–14 óra között végzett munka elszámolása a rendes munkaidő terhére az illetmény fejében, további díjazás nélkül történik, hiszen a munkáltató erre az időszakra elrendelte a munkavégzést. A naponta 14–22 óra közötti, nem mérhető időtartamú munkavégzés azt jelenti, hogy a délutáni–esti időszakban a pedagógusok néha foglalkozásokat tartanak, más esetekben felügyelnek a délutáni sporteseményeken, a szóban forgó nyolc órában néha aktívan, máskor kevésbé aktívan dolgoznak (</w:t>
      </w:r>
      <w:r>
        <w:rPr>
          <w:i/>
          <w:sz w:val="24"/>
          <w:szCs w:val="24"/>
          <w:lang w:eastAsia="hu-HU"/>
        </w:rPr>
        <w:t>nem mérhető időtartamú</w:t>
      </w:r>
      <w:r>
        <w:rPr>
          <w:sz w:val="24"/>
          <w:szCs w:val="24"/>
          <w:lang w:eastAsia="hu-HU"/>
        </w:rPr>
        <w:t xml:space="preserve"> munkavégzés), ezért átalányalapú ügyeleti díjat kapnak. Az éjszaka 22 órától másnap reggel 6 óráig tartó időszakban (jó esetben) a pedagógusok többsége megérdemelt éjszakai pihenőidejét tölti, egyesek azonban – például a résztvevő tanulók ideális esetben éjfél körüli elcsendesedéséig – </w:t>
      </w:r>
      <w:r>
        <w:rPr>
          <w:i/>
          <w:sz w:val="24"/>
          <w:szCs w:val="24"/>
          <w:lang w:eastAsia="hu-HU"/>
        </w:rPr>
        <w:t xml:space="preserve">mérhető időtartamban </w:t>
      </w:r>
      <w:r>
        <w:rPr>
          <w:sz w:val="24"/>
          <w:szCs w:val="24"/>
          <w:lang w:eastAsia="hu-HU"/>
        </w:rPr>
        <w:t xml:space="preserve">dolgoznak, mások hajnali 2 és 4 óra között az orvosi ügyeletre viszik az arra rászoruló tanulót, szintén mérhető időtartamú munkavégzés formájában. </w:t>
      </w:r>
      <w:r>
        <w:rPr>
          <w:i/>
          <w:sz w:val="24"/>
          <w:szCs w:val="24"/>
          <w:lang w:eastAsia="hu-HU"/>
        </w:rPr>
        <w:t>Tehát a 22 órától 6 óráig tartó ügyeleti időszakban csak a tényleges munkavégzéssel töltött időre jár a díjazás, a tényleges pihenéssel töltött időre azonban nem</w:t>
      </w:r>
      <w:r>
        <w:rPr>
          <w:sz w:val="24"/>
          <w:szCs w:val="24"/>
          <w:lang w:eastAsia="hu-HU"/>
        </w:rPr>
        <w:t>. Nyilvánvalóan más a helyzet a többnapos projekt első és utolsó napján, amikor az utazással töltött időt tényleges munkavégzéssel töltött időnek kell tekinteni, és ennek megfelelően kell elszámolni.</w:t>
      </w:r>
    </w:p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i/>
          <w:sz w:val="24"/>
          <w:szCs w:val="24"/>
          <w:lang w:eastAsia="hu-HU"/>
        </w:rPr>
        <w:t>Az ügyelet és a készenlét díjazására vonatkozó előírásokat a Púétv. 103. §-a tartalmazza.</w:t>
      </w:r>
      <w:r>
        <w:rPr>
          <w:sz w:val="24"/>
          <w:szCs w:val="24"/>
        </w:rPr>
        <w:t xml:space="preserve"> Az egy órára járó óradíj megállapításához a köznevelési foglalkoztatotti jogviszonyban álló </w:t>
      </w:r>
      <w:r>
        <w:rPr>
          <w:i/>
          <w:sz w:val="24"/>
          <w:szCs w:val="24"/>
        </w:rPr>
        <w:t>havi illetményét (nem alapilletményét)</w:t>
      </w:r>
      <w:r>
        <w:rPr>
          <w:sz w:val="24"/>
          <w:szCs w:val="24"/>
        </w:rPr>
        <w:t xml:space="preserve"> pedagógus esetén el kell osztani az általa betöltött munkakörre a Púétv. 1. számú mellékletében meghatározott neveléssel-oktatással lekötött munkaidővel (többes munkakör betöltése esetén a munkakörökhöz tartozó óraszámok átlagával), valamint 4,33-mal. Ha tehát egy Pedagógus II. fokozatba sorolt pedagógus illetménye a minimális 555 ezer forint, akkor óradíja 555 ezer forint/24/4,33=5341 forint. Ennek alapján:</w:t>
      </w:r>
    </w:p>
    <w:p>
      <w:pPr>
        <w:pStyle w:val="Listaszerbekezds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hat és huszonkettő óra között teljesített ügyelet teljes időtartamára óránként az óradíj 60 százalékára, azaz példánkban 3205 forint díjazásra jogosult,</w:t>
      </w:r>
    </w:p>
    <w:p>
      <w:pPr>
        <w:pStyle w:val="Listaszerbekezds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huszonkét órától másnap reggel hat óráig tartó időszakban a ténylegesen mérhető munkavégzéssel töltött ügyelet idejére óránként az óradíj 50 százalékára, azaz példánkban 2671 forint díjazásra jogosult.</w:t>
      </w:r>
    </w:p>
    <w:p>
      <w:pPr>
        <w:pStyle w:val="Normal"/>
        <w:spacing w:lineRule="auto" w:line="360" w:before="0" w:after="0"/>
        <w:ind w:left="6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 az ügyeletet pihenőnapra vagy munkaszüneti napra rendelték el, akkor a díjazás a fentiektől eltérően az alábbi szabályok alapján történik:</w:t>
      </w:r>
    </w:p>
    <w:p>
      <w:pPr>
        <w:pStyle w:val="Listaszerbekezds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a hat és huszonkét óra között </w:t>
      </w:r>
      <w:r>
        <w:rPr>
          <w:i/>
          <w:sz w:val="24"/>
          <w:szCs w:val="24"/>
        </w:rPr>
        <w:t>munkanapokon</w:t>
      </w:r>
      <w:r>
        <w:rPr>
          <w:sz w:val="24"/>
          <w:szCs w:val="24"/>
        </w:rPr>
        <w:t xml:space="preserve"> teljesített ügyelet teljes időtartamára óránként az óradíj 60 százalékára, azaz példánkban 3205 forint díjazásra jogosult, míg a </w:t>
      </w:r>
      <w:r>
        <w:rPr>
          <w:i/>
          <w:sz w:val="24"/>
          <w:szCs w:val="24"/>
        </w:rPr>
        <w:t>munkaszüneti napokon, pihenőnapokon</w:t>
      </w:r>
      <w:r>
        <w:rPr>
          <w:sz w:val="24"/>
          <w:szCs w:val="24"/>
        </w:rPr>
        <w:t xml:space="preserve"> az alábbi díjazást kell alkalmazni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ha kap az ügyelet időtartamával legalább megegyező, másik pihenőidőt, akkor díjazása óránként az óradíj 100 százaléka, azaz példánkban 5 341 forint,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ha nem kap az ügyelet időtartamával legalább megegyező, másik pihenőidőt, akkor díjazása óránként az óradíj 150 százaléka, azaz példánkban 8 012 forint,</w:t>
      </w:r>
    </w:p>
    <w:p>
      <w:pPr>
        <w:pStyle w:val="Listaszerbekezds"/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huszonkét órától másnap reggel hat óráig tartó időszakban a ténylegesen mérhető munkavégzéssel töltött ügyelet idejére óránként az óradíj 60 százalékára, azaz példánkban 3205 forint díjazásra jogosult.</w:t>
      </w:r>
    </w:p>
    <w:p>
      <w:pPr>
        <w:pStyle w:val="Normal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Ha táblázatba rendezzük a fenti jogszabály által meghatározott díjazást, akkor abban az esetben, ha az érintett pedagógus a munkaszüneti vagy pihenőnapon végzett munkájáért nem kap legalább ugyanilyen időtartamú pihenőidőt (a pedagógusszakmában ez a jellemző), akkor ezt kapjuk.</w:t>
      </w:r>
    </w:p>
    <w:p>
      <w:pPr>
        <w:pStyle w:val="Normal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76"/>
        <w:gridCol w:w="1375"/>
        <w:gridCol w:w="1129"/>
        <w:gridCol w:w="1418"/>
        <w:gridCol w:w="1276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Munkanapoko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Pihenő- és munkaszüneti napok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Időtart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hu-HU"/>
              </w:rPr>
              <w:t>06–14 ó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hu-HU"/>
              </w:rPr>
              <w:t>14–22 ó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hu-HU"/>
              </w:rPr>
              <w:t>22–6 ó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hu-HU"/>
              </w:rPr>
              <w:t>06–14 ó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hu-HU"/>
              </w:rPr>
              <w:t>14–22 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hu-HU"/>
              </w:rPr>
              <w:t>22–6 ó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Minősíté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munkaid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nem mérhet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mérh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nem mérhet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nem mérhet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mérhet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Ügyeleti dí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6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60%</w:t>
            </w:r>
          </w:p>
        </w:tc>
      </w:tr>
    </w:tbl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z előírásokat a gyakorlatba átültetve tehát, ha egy pedagógus az óvodába járó gyermekekkel vagy az iskolába járó tanulókkal például háromnapos kiránduláson, erdei iskolában vesz részt hétfőn 6 órától szerdán 16 óráig, akkor hétfőtől szerdáig munkanapjain 6 órától 14 óráig a munkabeosztása szerint a napi nyolcórás munkavégzési kötelezettségét teljesíti, amelyért az illetményén túl nem jár külön díjazás. Hétfőn és kedden 14 órától másnap reggel 6 óráig ügyeletet teljesít, amelyből a 14 órától 22 óráig tartó időszakot be kell számítani a rendkívüli munkavégzés időtartamába, és óránként a fentiekben leírt módon számított óradíj 60 százalékával kell elszámolni. A 22 órától reggel 6 óráig tartó időszakból azonban csak a tényleges munkavégzéssel töltött órákat kell díjazni, ennek óradíja a fentiek szerint számolt óradíj 50 százaléka. A jogszabály tehát – alkalmazkodva a többnapos kirándulások, táborozások életszerű gyakorlatához – úgy tekinti, hogy a résztvevő pedagógusnak 14–22 óra között ténylegesen a résztvevő gyermekek, tanulók között kell munkát végeznie, 22–6 óra között azonban csak a rendkívüli esetekben, tehát például akkor, amikor egy tanulót éjféltől hajnali 2 óráig orvoshoz kellett vinnie. Szerdán a pedagógusok rendes munkaideje 6 órától 14 óráig tart, a hazaérkezésig tartó 14–16 óra közötti időszakra pedig jár számukra az ügyeleti díj. </w:t>
      </w:r>
      <w:r>
        <w:rPr>
          <w:i/>
          <w:sz w:val="24"/>
          <w:szCs w:val="24"/>
        </w:rPr>
        <w:t>Felhívjuk a figyelmet arra, hogy ez a példa hétköznapokon szervezett kirándulások díjazását tartalmazza, a pihenőnapon vagy munkaszüneti napon tartott, többnapos rendezvények óradíja ettől különbözik, amelyet a Púétv. 103. § (5) bekezdése pontosan tartalmaz.</w:t>
      </w:r>
    </w:p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>
          <w:sz w:val="24"/>
          <w:szCs w:val="24"/>
        </w:rPr>
      </w:pPr>
      <w:r>
        <w:rPr>
          <w:i/>
          <w:sz w:val="24"/>
          <w:szCs w:val="24"/>
        </w:rPr>
        <w:t>A fentieken túl az éjszakai órákra érdemes kijelölni azt a pedagógust, aki a táborozók nyugalmának éjszakai biztosításáért, a rendkívüli intézkedéseket igénylő esetek kezeléséért felelős.</w:t>
      </w:r>
      <w:r>
        <w:rPr>
          <w:sz w:val="24"/>
          <w:szCs w:val="24"/>
        </w:rPr>
        <w:t xml:space="preserve"> A Púétv. előírásai szerint ez a feladat </w:t>
      </w:r>
      <w:r>
        <w:rPr>
          <w:i/>
          <w:sz w:val="24"/>
          <w:szCs w:val="24"/>
        </w:rPr>
        <w:t>készenlétnek minősül,</w:t>
      </w:r>
      <w:r>
        <w:rPr>
          <w:sz w:val="24"/>
          <w:szCs w:val="24"/>
        </w:rPr>
        <w:t xml:space="preserve"> amelyért a munkáltatónak átalánydíjat kell fizetnie, amelynek mértéke az óradíj húsz százaléka, heti pihenőnapon és munkaszüneti napon harminc százaléka.</w:t>
      </w:r>
    </w:p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>
          <w:sz w:val="24"/>
          <w:szCs w:val="24"/>
        </w:rPr>
      </w:pPr>
      <w:r>
        <w:rPr>
          <w:i/>
          <w:sz w:val="24"/>
          <w:szCs w:val="24"/>
        </w:rPr>
        <w:t>Az egésznapos vagy többnapos rendezvényen a pedagógus ellátását biztosító szállást és étkezést természetesen az intézménynek kell fizetnie</w:t>
      </w:r>
      <w:r>
        <w:rPr>
          <w:sz w:val="24"/>
          <w:szCs w:val="24"/>
        </w:rPr>
        <w:t>, hiszen ezek a költségek az intézményi feladatellátás részeként, azaz az intézmény működési költségeként jelentkeztek. A pedagógusra ezeket a kiadásokat nem lehet áthárítani, hiszen nem a szabadidejében saját pihenését célzó kiadásokról van szó, hanem az intézmény igazgatójának rendelkezése alapján az iskola, óvoda érdekében tevékenykedik.</w:t>
      </w:r>
    </w:p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>
          <w:sz w:val="24"/>
          <w:szCs w:val="24"/>
        </w:rPr>
      </w:pPr>
      <w:r>
        <w:rPr>
          <w:i/>
          <w:sz w:val="24"/>
          <w:szCs w:val="24"/>
        </w:rPr>
        <w:t>Most tekintsük át, hogy egy pedagógusnak egy háromnapos, hétköznapokon szervezett iskolai kirándulás, erdei iskola vagy más projektrendezvény időtartama alatt hány óra munkát kell végeznie!</w:t>
      </w:r>
      <w:r>
        <w:rPr>
          <w:sz w:val="24"/>
          <w:szCs w:val="24"/>
        </w:rPr>
        <w:t xml:space="preserve"> Tételezzük föl, hogy a szóban forgó pedagógusnak a kirándulás mindhárom hétköznapja munkanap, azaz napi nyolcórás munkavégzési kötelezettségét napi rendes munkaideje terhére, tehát további külön díjazás nélkül látja el.</w:t>
      </w:r>
    </w:p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728"/>
        <w:gridCol w:w="714"/>
        <w:gridCol w:w="701"/>
        <w:gridCol w:w="847"/>
        <w:gridCol w:w="820"/>
        <w:gridCol w:w="1081"/>
      </w:tblGrid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024. június 24–2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 xml:space="preserve">Név: 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XY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Minősíté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Ór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Hétf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Ked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Szerd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Össze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mérhető (50%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0-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1-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2-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3-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4-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5-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munkaidő (0% v. 150%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6-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7-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8-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9-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0-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1-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2-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3-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nem mérhető (60%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4-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5-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6-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7-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8-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9-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0-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1-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mérhető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2-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3-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Munkaidőben ór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Mérhető ór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Nem mérhető ór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Fizetendő óraszá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4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5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,2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2</w:t>
            </w:r>
          </w:p>
        </w:tc>
      </w:tr>
    </w:tbl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A táblázathoz fűzendő magyarázat az eddig leírtakból kikövetkeztethető. A munkaidőben végzett 3</w:t>
      </w:r>
      <w:r>
        <w:rPr>
          <w:rFonts w:cs="Calibri Light" w:ascii="Calibri Light" w:hAnsi="Calibri Light"/>
          <w:sz w:val="24"/>
          <w:szCs w:val="24"/>
        </w:rPr>
        <w:t>×</w:t>
      </w:r>
      <w:r>
        <w:rPr>
          <w:sz w:val="24"/>
          <w:szCs w:val="24"/>
        </w:rPr>
        <w:t>8 óráért nem jár külön díjazás. A 14–22 óra között végzett, összesen 18 óra nem mérhető munkavégzés történt, amelynek díjtétele 60 százalékos óradíj. Példánkban és táblázatunkban kedden éjszaka kellett 2 és 4 óra között orvoshoz vinni egy tanulót, amelyhez 2 óra mérhető munkavégzés társult 50 százalékos óradíjjal. A rendkívüli munkavégzés formájában teljesített munkaórákért összesen 18 óra</w:t>
      </w:r>
      <w:r>
        <w:rPr>
          <w:rFonts w:cs="Calibri Light" w:ascii="Calibri Light" w:hAnsi="Calibri Light"/>
          <w:sz w:val="24"/>
          <w:szCs w:val="24"/>
        </w:rPr>
        <w:t>×</w:t>
      </w:r>
      <w:r>
        <w:rPr>
          <w:sz w:val="24"/>
          <w:szCs w:val="24"/>
        </w:rPr>
        <w:t>0,6+2 óra</w:t>
      </w:r>
      <w:r>
        <w:rPr>
          <w:rFonts w:cs="Calibri Light" w:ascii="Calibri Light" w:hAnsi="Calibri Light"/>
          <w:sz w:val="24"/>
          <w:szCs w:val="24"/>
        </w:rPr>
        <w:t>×</w:t>
      </w:r>
      <w:r>
        <w:rPr>
          <w:sz w:val="24"/>
          <w:szCs w:val="24"/>
        </w:rPr>
        <w:t>0,5 óradíj, azaz 11,8 órát kell kifizetni, amelyet 12 órára kerekítettünk.</w:t>
      </w:r>
    </w:p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>
          <w:sz w:val="24"/>
          <w:szCs w:val="24"/>
        </w:rPr>
      </w:pPr>
      <w:r>
        <w:rPr>
          <w:i/>
          <w:sz w:val="24"/>
          <w:szCs w:val="24"/>
        </w:rPr>
        <w:t xml:space="preserve">Most vizsgáljuk meg egy egyhetes, ezért szükségszerűen szombati és vasárnapi napot is tartalmazó táborozás munkavégzésének, ügyeleti és készenléti feladatainak díjazását </w:t>
      </w:r>
      <w:r>
        <w:rPr>
          <w:sz w:val="24"/>
          <w:szCs w:val="24"/>
        </w:rPr>
        <w:t xml:space="preserve">azzal a feltétellel, hogy a foglalkoztatott a szombati pihenőnap és a vasárnapi munkaszüneti napok helyett </w:t>
      </w:r>
      <w:r>
        <w:rPr>
          <w:i/>
          <w:sz w:val="24"/>
          <w:szCs w:val="24"/>
        </w:rPr>
        <w:t>nem kap másik pihenőnapot</w:t>
      </w:r>
      <w:r>
        <w:rPr>
          <w:sz w:val="24"/>
          <w:szCs w:val="24"/>
        </w:rPr>
        <w:t>, azaz ezekre a napokra óradíját 150 százalékban kell meghatározni és kifizetni! Táblázatunk készítésekor azt feltételeztük, hogy a szóban forgó pedagógusnak a 22 órától hajnali 6 óráig tartó időszakban egyetlen esetben sem kellett tényleges munkát végeznie.</w:t>
      </w:r>
    </w:p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793"/>
        <w:gridCol w:w="714"/>
        <w:gridCol w:w="701"/>
        <w:gridCol w:w="847"/>
        <w:gridCol w:w="1181"/>
        <w:gridCol w:w="847"/>
        <w:gridCol w:w="1034"/>
        <w:gridCol w:w="1141"/>
        <w:gridCol w:w="820"/>
        <w:gridCol w:w="1060"/>
      </w:tblGrid>
      <w:tr>
        <w:trPr>
          <w:trHeight w:val="30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024. június 24–30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 xml:space="preserve">Név: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XY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Feladat: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Iskolai táboroztatás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Minősíté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Ór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Hétf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Ked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Szerd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Csütörtö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Péntek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Szomba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Vasárna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Össz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mérhető (50%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0-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1-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2-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3-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4-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5-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munkaidő (0% v. 150%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6-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7-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8-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9-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0-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1-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2-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3-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nem mérhető (60%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4-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5-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6-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7-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8-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6,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9-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6,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0-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6,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1-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6,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mérhet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2-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3-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Munkaidőben ór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Mérhető ór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Nem mérhető ór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Fizetendő óraszá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4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4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4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8,0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66</w:t>
            </w:r>
          </w:p>
        </w:tc>
      </w:tr>
    </w:tbl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>
          <w:i/>
          <w:i/>
          <w:sz w:val="24"/>
          <w:szCs w:val="24"/>
        </w:rPr>
      </w:pPr>
      <w:r>
        <w:rPr>
          <w:sz w:val="24"/>
          <w:szCs w:val="24"/>
        </w:rPr>
        <w:t>Feltételezésünk és a táblázatban szerepeltetett adatok alapján a táborba való utazás az első napon 6 órakor kezdődött, és a csoport vasárnap 18 órakor érkezett haza. A hétfőtől péntekig tartó munkaidőben a foglalkoztatott – illetménye fejében – 5</w:t>
      </w:r>
      <w:r>
        <w:rPr>
          <w:rFonts w:cs="Calibri Light" w:ascii="Calibri Light" w:hAnsi="Calibri Light"/>
          <w:sz w:val="24"/>
          <w:szCs w:val="24"/>
        </w:rPr>
        <w:t>×</w:t>
      </w:r>
      <w:r>
        <w:rPr>
          <w:sz w:val="24"/>
          <w:szCs w:val="24"/>
        </w:rPr>
        <w:t xml:space="preserve">80, azaz 40 órát dolgozott, amiért nem jár számára többletdíjazás, hiszen ezt a munkát munkaidejében végezte. Az éjszakai ténylegesen mérhető munkavégzés hiányában a mérhető munkavégzéssel töltött órák száma nulla. </w:t>
      </w:r>
      <w:r>
        <w:rPr>
          <w:i/>
          <w:sz w:val="24"/>
          <w:szCs w:val="24"/>
        </w:rPr>
        <w:t>A délutáni, esti időszakban a nem mérhető munkavégzés a hétköznapokon nyolc-nyolc órát tesz ki, a szombati pihenőnapon és a vasárnapi munkaszüneti napon azonban duplán kell számolni, ez a táblázat jobb szélső két oszlopában jelenik meg</w:t>
      </w:r>
      <w:r>
        <w:rPr>
          <w:sz w:val="24"/>
          <w:szCs w:val="24"/>
        </w:rPr>
        <w:t>, például a 14–15 óra között ténylegesen hét óra munkavégzés történt, az összes rovatban azonban már nyolc óra szerepel, és ezek a százalékosan megemelt értékek szerepelnek a jobb szélső oszlop összesen rovatában is. A táblázat legalsó sorában, a fizetendő óraszám sorban pedig szintén a jogszabályban meghatározott százalékos mutatók szerint számolt óradíjjal történt a kifizetendő órák számának meghatározása. Amint látjuk, abban az esetben, ha a munkáltató a szombati–vasárnapi munkavégzésért a foglalkoztatottnak nem biztosít másik szabadnapot, az egyhetes táborozásért 66 óradíjnak megfelelő összeget kell kifizetni számára. Megvilágítandó ennek az összegnek a nagyságát a Pedagógus II. fokozatba 555 ezer forint besorolási illetménnyel kinevezett pedagógus esetében ez 66 óra</w:t>
      </w:r>
      <w:r>
        <w:rPr>
          <w:rFonts w:cs="Calibri Light" w:ascii="Calibri Light" w:hAnsi="Calibri Light"/>
          <w:sz w:val="24"/>
          <w:szCs w:val="24"/>
        </w:rPr>
        <w:t>×</w:t>
      </w:r>
      <w:r>
        <w:rPr>
          <w:sz w:val="24"/>
          <w:szCs w:val="24"/>
        </w:rPr>
        <w:t xml:space="preserve">5341 forint/órát, azaz összesen 352 506 forintot ad eredményül. </w:t>
      </w:r>
      <w:r>
        <w:rPr>
          <w:i/>
          <w:sz w:val="24"/>
          <w:szCs w:val="24"/>
        </w:rPr>
        <w:t>Egyhetes, jóformán napi 24 órás munkavégzésért, beleszámolva a szombati és a vasárnapi napon 6 órától 14 óráig is jelentkező óradíjakat, ez egyáltalán nem minősíthető soknak, sőt, azt teljes mértékben reálisnak tekinthetjük.</w:t>
      </w:r>
    </w:p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aszerbekezds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 w:val="false"/>
        <w:rPr/>
      </w:pPr>
      <w:r>
        <w:rPr>
          <w:sz w:val="24"/>
          <w:szCs w:val="24"/>
        </w:rPr>
        <w:t>A következőkben a pedagógusoknak a nyári táborozások, bentlakásos vagy csak egésznapos napközi foglalkoztatást biztosító rendezvényeken történő foglalkoztatásáról vagy közreműködéséről értekezzü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Times New Roman" w:cs="Times New Roman"/>
      <w:b/>
      <w:i/>
      <w:color w:val="365F91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eastAsia="Times New Roman" w:cs="Times New Roman"/>
      <w:b/>
      <w:i/>
      <w:color w:val="365F91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Times New Roman" w:cs="Times New Roman"/>
      <w:color w:val="4F81BD"/>
      <w:lang w:val="en-US" w:eastAsia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 w:cs="Times New Roman"/>
      <w:b/>
      <w:i/>
      <w:color w:val="365F91"/>
      <w:sz w:val="28"/>
      <w:szCs w:val="32"/>
    </w:rPr>
  </w:style>
  <w:style w:type="character" w:styleId="Cmsor2Char">
    <w:name w:val="Címsor 2 Char"/>
    <w:qFormat/>
    <w:rPr>
      <w:rFonts w:eastAsia="Times New Roman" w:cs="Times New Roman"/>
      <w:b/>
      <w:i/>
      <w:color w:val="365F91"/>
      <w:szCs w:val="26"/>
    </w:rPr>
  </w:style>
  <w:style w:type="character" w:styleId="Cmsor3Char">
    <w:name w:val="Címsor 3 Char"/>
    <w:qFormat/>
    <w:rPr>
      <w:rFonts w:eastAsia="Times New Roman" w:cs="Times New Roman"/>
      <w:color w:val="4F81BD"/>
      <w:lang w:val="en-US" w:eastAsia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30:00Z</dcterms:created>
  <dc:creator>Gábor Petróczi</dc:creator>
  <dc:description/>
  <cp:keywords/>
  <dc:language>en-US</dc:language>
  <cp:lastModifiedBy>Karina Horváth</cp:lastModifiedBy>
  <dcterms:modified xsi:type="dcterms:W3CDTF">2024-06-28T09:30:00Z</dcterms:modified>
  <cp:revision>2</cp:revision>
  <dc:subject/>
  <dc:title/>
</cp:coreProperties>
</file>