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06142129"/>
      <w:bookmarkEnd w:id="0"/>
      <w:r>
        <w:rPr>
          <w:rFonts w:cs="Times New Roman" w:ascii="Times New Roman" w:hAnsi="Times New Roman"/>
          <w:b/>
          <w:sz w:val="24"/>
          <w:szCs w:val="24"/>
        </w:rPr>
        <w:t>Szakképzé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Farkas Ildikó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kképzési tanév rend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206142129"/>
      <w:bookmarkStart w:id="2" w:name="_Hlk206142129"/>
      <w:bookmarkEnd w:id="2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 hátté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Magyar Közlöny</w:t>
      </w:r>
      <w:r>
        <w:rPr>
          <w:rFonts w:cs="Times New Roman" w:ascii="Times New Roman" w:hAnsi="Times New Roman"/>
          <w:sz w:val="24"/>
          <w:szCs w:val="24"/>
        </w:rPr>
        <w:t xml:space="preserve"> 2025. évi 85. számában hirdették k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25/2026. tanév szakképzésben alkalmazandó rendjéről szóló 8/2025. (VII. 17.) KIM-rendelet</w:t>
      </w:r>
      <w:r>
        <w:rPr>
          <w:rFonts w:cs="Times New Roman" w:ascii="Times New Roman" w:hAnsi="Times New Roman"/>
          <w:bCs/>
          <w:sz w:val="24"/>
          <w:szCs w:val="24"/>
        </w:rPr>
        <w:t>e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rendelet cél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endelet célja, hogy meghatározza a tanév és a tanítási év szakképzésben alkalmazandó rendjét a szakképzés sajátosságaihoz igazodó szakmai oktatás megszervezését lehetővé tevő keretek közöt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zen kívül a rendelet segítséget kíván nyújtani minden szakképző intézmény számára a 2025/2026. tanév megszervezésében, mivel a feladatellátásban részt vevők a rendeletben megjelölt pontos időbeli keretek és munkamegosztás ismeretében tervezhetik meg és végezhetik el a feladataika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rendelet alkalmazási kö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et kell alkalmazni a szakképző intézményben a 2025/2026. tanévben szervezett szakképzés időbeli ütemezésének rendjér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ly kérdésekben alkalmazandó a köznevelési tanév rendje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nevelésért felelős miniszter által a 2025/2026. tanév köznevelési intézményekben alkalmazandó rendjére vonatkozóan kiadott miniszteri rendeletet kell alkalmazni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akképző intézménybe általános vagy rendkívüli felvételi eljárás keretében történő felvétel és beiratkozás,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akképző intézmény tizedik évfolyamán a tanuló szövegértési és matematikai eszköztudás fejlődése mérésének, valamint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érettségi vizsg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li ütemezésének rendjér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öbbcélú szakképző intézmény helyze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öbbcélú szakképző intézmény által ellátott köznevelési alapfeladat tekintetében a köznevelésért felelős miniszter által a 2025/2026. tanév köznevelési intézményekben alkalmazandó rendjére vonatkozóan kiadott miniszteri rendeletet a szakképzési tanév rendje rendeletben meghatározott eltérésekkel kell alkalmazn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tanítási év a szakképzésb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zakképzésben a tanítási év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ső tanítási napja: 2025. szeptember 1. (hétfő),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olsó tanítási napja: 2026. június 15. (hétfő), az utolsó évfolyamon: 2026. április 30. (csütörtök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zakirányú oktatás utolsó évfolyamát teljesített tanulók számára az utolsó évfolyam elvégzését igazoló bizonyítvány kiállításának napja: 2026. május 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anítási napok száma a szakképzésb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ítási évben a tanítási napok száma 17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technikum sajátosság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chnikum tizenkettedik évfolyamán a közismereti tantárgyak oktatása 2026. április 30-áig tart. Ezt követően a tanítási év végéig a közismereti tantárgyak oktatásának időkeretét a tanulók érettségi vizsgára történő egyéni vagy csoportos felkészülésére kell fordítani a szakképző intézmény szakmai programjában rögzítettek szerint. A közismereti tantárgyak év végi osztályzatát a tanuló törzslapjába 2026. április 30-áig be kell jegyezn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első félé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képzésben a tanítási év első féléve 2026. január 23-ig tar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anuló félévi értesítőjét 2026. január 30-áig kell közöln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tanítás nélküli munkanapo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ítási évben – a tanítási napokon felül – az oktatói testület a tanév helyi rendjében meghatározott pedagógiai célr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égy munkanapot</w:t>
      </w:r>
      <w:r>
        <w:rPr>
          <w:rFonts w:cs="Times New Roman" w:ascii="Times New Roman" w:hAnsi="Times New Roman"/>
          <w:sz w:val="24"/>
          <w:szCs w:val="24"/>
        </w:rPr>
        <w:t xml:space="preserve"> tanítás nélküli munkanapként használhat fel, amelyből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 tanítás nélküli munkanap programjáról – az oktatói testület véleményének kikérésével – a diákönkormányzat jogosult dönteni,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 tanítás nélküli munkanap pedig kizárólag pályaorientációs célra használható fe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tanítási szünete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akképzésben a tanítási szünetek időtartama megegyezik a köznevelési tanítási szünetekkel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</w:rPr>
        <w:t>őszi szünet</w:t>
      </w:r>
      <w:r>
        <w:rPr>
          <w:rFonts w:cs="Times New Roman" w:ascii="Times New Roman" w:hAnsi="Times New Roman"/>
          <w:sz w:val="24"/>
          <w:szCs w:val="24"/>
        </w:rPr>
        <w:t xml:space="preserve"> előtti utolsó tanítási nap 2025. október 22. (szerda), a szünet utáni első tanítási nap 2025. november 3. (hétfő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téli szünet</w:t>
      </w:r>
      <w:r>
        <w:rPr>
          <w:rFonts w:cs="Times New Roman" w:ascii="Times New Roman" w:hAnsi="Times New Roman"/>
          <w:sz w:val="24"/>
          <w:szCs w:val="24"/>
        </w:rPr>
        <w:t xml:space="preserve"> előtti utolsó tanítási nap 2025. december 19. (péntek), a szünet utáni első tanítási nap 2026. január 5. (hétfő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tavaszi szünet</w:t>
      </w:r>
      <w:r>
        <w:rPr>
          <w:rFonts w:cs="Times New Roman" w:ascii="Times New Roman" w:hAnsi="Times New Roman"/>
          <w:sz w:val="24"/>
          <w:szCs w:val="24"/>
        </w:rPr>
        <w:t xml:space="preserve"> előtti utolsó tanítási nap 2026. április 1. (szerda), a szünet utáni első tanítási nap 2026. április 13. (hétfő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igazgató a fentebb meghatározott szünetek mellett – a tanítási év kezdő és befejező napjának változatlanul hagyásával – más időpontban is elrendelhet szünetet, valamint a szünet kezdő és befejező napját módosíthatja, ha – </w:t>
      </w:r>
      <w:bookmarkStart w:id="3" w:name="_Hlk206141967"/>
      <w:r>
        <w:rPr>
          <w:rFonts w:cs="Times New Roman" w:ascii="Times New Roman" w:hAnsi="Times New Roman"/>
          <w:sz w:val="24"/>
          <w:szCs w:val="24"/>
        </w:rPr>
        <w:t xml:space="preserve">a szakképzésről szóló törvény végrehajtásáról szóló 12/2020. (II. 7.) kormányrendelet </w:t>
      </w:r>
      <w:bookmarkEnd w:id="3"/>
      <w:r>
        <w:rPr>
          <w:rFonts w:cs="Times New Roman" w:ascii="Times New Roman" w:hAnsi="Times New Roman"/>
          <w:sz w:val="24"/>
          <w:szCs w:val="24"/>
        </w:rPr>
        <w:t>110. paragrafusában foglaltak megtartásával – heti pihenőnapon tartott tanítási nappal ehhez a szükséges feltételeket megterem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nevelés-oktatásban részt vevő, valamint az egyházi jogi személy vagy vallási egyesület által alapított, illetve fenntartott szakképző intézmény igazgatója a fentebb meghatározott időponttól eltérhet, továbbá a fentieken túl szünetet rendelhet el, ha azt a nemzetiségi hagyományok vagy az anyanemzet hagyományai vagy pedig az alapító, illetve fenntartó egyház ünnepei indokolják. Az így elrendelt szünetek – amennyiben azok nem munkaszüneti napra esnek – nem befolyásolják a szakirányú oktatás duális képzőhelyen való teljesítésé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anítási szünetek munkanapjain a szakképző intézmény – szükség esetén – gondoskodni köteles a tanulók felügyeletéről. A felügyelet megszervezéséről több szakképző intézmény közösen is gondoskodha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munkanap-áthelyezés a szakképzésb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tatáspolitikáért felelős miniszter által munkanappá nyilvánított szombati napok a szakképzésben is tanítási napoknak minősülne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kieső tanítási nap pótlás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ítási év lezárásának, a tanuló minősítésének, a magasabb évfolyamra lépésnek nem akadálya, ha a szakképző intézmény a rendkívüli tanítási szünet elrendelése miatt kieső tanítási napok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szakképzésről szóló törvény végrehajtásáról szóló 12/2020. (II. 7.) kormányrendelet </w:t>
      </w:r>
      <w:r>
        <w:rPr>
          <w:rFonts w:cs="Times New Roman" w:ascii="Times New Roman" w:hAnsi="Times New Roman"/>
          <w:sz w:val="24"/>
          <w:szCs w:val="24"/>
        </w:rPr>
        <w:t>110. paragrafusában meghatározottak szerint nem tudja teljes egészében pótoln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képző intézmény indokolt esetben gondoskodik az elmaradt tananyag 2026/2027. tanítási évben történő feldolgozásáró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szakmai vizsg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vizsgaidőszak első napja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október–novemberi vizsgaidőszak esetén 2025. október 6. (hétfő),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bruár–márciusi vizsgaidőszak esetén 2026. február 2. (hétfő),</w:t>
      </w:r>
    </w:p>
    <w:p>
      <w:pPr>
        <w:pStyle w:val="Listaszerbekezds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ájus–júniusi vizsgaidőszak esetén 2026. május 4. (hétfő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08:00Z</dcterms:created>
  <dc:creator>Horváth Karina</dc:creator>
  <dc:description/>
  <cp:keywords/>
  <dc:language>en-US</dc:language>
  <cp:lastModifiedBy>Horváth Karina</cp:lastModifiedBy>
  <dcterms:modified xsi:type="dcterms:W3CDTF">2025-08-15T07:22:00Z</dcterms:modified>
  <cp:revision>3</cp:revision>
  <dc:subject/>
  <dc:title/>
</cp:coreProperties>
</file>